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mc:AlternateContent>
          <mc:Choice Requires="wps">
            <w:drawing>
              <wp:anchor behindDoc="0" distT="0" distB="8255" distL="0" distR="6350" simplePos="0" locked="0" layoutInCell="0" allowOverlap="1" relativeHeight="4" wp14:anchorId="6BBC14F2">
                <wp:simplePos x="0" y="0"/>
                <wp:positionH relativeFrom="column">
                  <wp:posOffset>-132080</wp:posOffset>
                </wp:positionH>
                <wp:positionV relativeFrom="paragraph">
                  <wp:posOffset>104775</wp:posOffset>
                </wp:positionV>
                <wp:extent cx="1517650" cy="1229995"/>
                <wp:effectExtent l="12700" t="13970" r="13335" b="12700"/>
                <wp:wrapNone/>
                <wp:docPr id="1" name="El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301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2" path="l-2147483648,-2147483643l-2147483628,-2147483627l-2147483648,-2147483643l-2147483626,-2147483625xe" stroked="t" o:allowincell="f" style="position:absolute;margin-left:-10.4pt;margin-top:8.25pt;width:119.45pt;height:96.8pt;mso-wrap-style:none;v-text-anchor:middle" wp14:anchorId="6BBC14F2">
                <v:imagedata r:id="rId3" o:detectmouseclick="t"/>
                <v:stroke color="#f79646" weight="25560" joinstyle="round" endcap="flat"/>
                <w10:wrap type="none"/>
              </v:oval>
            </w:pict>
          </mc:Fallback>
        </mc:AlternateContent>
      </w:r>
    </w:p>
    <w:p>
      <w:pPr>
        <w:pStyle w:val="Heading2"/>
        <w:jc w:val="both"/>
        <w:rPr/>
      </w:pPr>
      <w:r>
        <w:rPr/>
        <w:t xml:space="preserve">              </w:t>
      </w:r>
    </w:p>
    <w:p>
      <w:pPr>
        <w:pStyle w:val="Heading2"/>
        <w:spacing w:before="240" w:after="240"/>
        <w:jc w:val="both"/>
        <w:rPr/>
      </w:pPr>
      <w:r>
        <w:rPr/>
        <mc:AlternateContent>
          <mc:Choice Requires="wps">
            <w:drawing>
              <wp:anchor behindDoc="0" distT="0" distB="0" distL="0" distR="6985" simplePos="0" locked="0" layoutInCell="0" allowOverlap="1" relativeHeight="2" wp14:anchorId="26EC7630">
                <wp:simplePos x="0" y="0"/>
                <wp:positionH relativeFrom="column">
                  <wp:posOffset>2006600</wp:posOffset>
                </wp:positionH>
                <wp:positionV relativeFrom="paragraph">
                  <wp:posOffset>171450</wp:posOffset>
                </wp:positionV>
                <wp:extent cx="3745865" cy="381635"/>
                <wp:effectExtent l="5715" t="5715" r="4445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iche d’inscription saison 2025-202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58pt;margin-top:13.5pt;width:294.9pt;height:30pt;mso-wrap-style:square;v-text-anchor:top" wp14:anchorId="26EC76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iche d’inscription saison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156995C1">
                <wp:simplePos x="0" y="0"/>
                <wp:positionH relativeFrom="column">
                  <wp:posOffset>-103505</wp:posOffset>
                </wp:positionH>
                <wp:positionV relativeFrom="paragraph">
                  <wp:posOffset>309880</wp:posOffset>
                </wp:positionV>
                <wp:extent cx="1543050" cy="297815"/>
                <wp:effectExtent l="0" t="0" r="0" b="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7720"/>
                        </a:xfrm>
                        <a:prstGeom prst="rect">
                          <a:avLst/>
                        </a:prstGeom>
                        <a:solidFill>
                          <a:srgbClr val="a41a0c"/>
                        </a:solidFill>
                        <a:ln w="571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eastAsia="+mn-ea" w:cs="Andalus" w:ascii="Andalus" w:hAnsi="Andalus"/>
                                <w:spacing w:val="10"/>
                                <w:kern w:val="2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AUVERS’LATIN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a41a0c" stroked="f" o:allowincell="f" style="position:absolute;margin-left:-8.15pt;margin-top:24.4pt;width:121.45pt;height:23.4pt;mso-wrap-style:square;v-text-anchor:top" wp14:anchorId="156995C1">
                <v:fill o:detectmouseclick="t" type="solid" color2="#5be5f3"/>
                <v:stroke color="#3465a4" weight="5724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rFonts w:eastAsia="+mn-ea" w:cs="Andalus" w:ascii="Andalus" w:hAnsi="Andalus"/>
                          <w:spacing w:val="10"/>
                          <w:kern w:val="2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AUVERS’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240"/>
        <w:jc w:val="both"/>
        <w:rPr/>
      </w:pPr>
      <w:r>
        <w:rPr/>
      </w:r>
    </w:p>
    <w:p>
      <w:pPr>
        <w:pStyle w:val="Heading2"/>
        <w:spacing w:before="240" w:after="240"/>
        <w:jc w:val="both"/>
        <w:rPr/>
      </w:pPr>
      <w:r>
        <w:rPr/>
      </w:r>
    </w:p>
    <w:p>
      <w:pPr>
        <w:pStyle w:val="Heading2"/>
        <w:spacing w:before="240" w:after="240"/>
        <w:jc w:val="both"/>
        <w:rPr/>
      </w:pPr>
      <w:r>
        <w:rPr/>
        <w:t>Modalités d’inscrip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Remplir la fiche d’inscri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our les nouveaux adhérents, fournir un certificat médical de </w:t>
      </w:r>
      <w:r>
        <w:rPr>
          <w:b/>
          <w:sz w:val="20"/>
        </w:rPr>
        <w:t>moins de 3 mois</w:t>
      </w:r>
      <w:r>
        <w:rPr>
          <w:sz w:val="20"/>
        </w:rPr>
        <w:t xml:space="preserve"> avec la mention </w:t>
      </w:r>
      <w:r>
        <w:rPr>
          <w:b/>
          <w:bCs/>
        </w:rPr>
        <w:t>« Absence de contre-indication à la pratique de la danse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voir pris connaissance et signé le règlement intérieur (danseurs et parents pour les mineur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’acquitter du montant de la cotisation annu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Aucun dossier incomplet ne sera pris en comp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Complétez les informations ci-dessous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 : ........................................................................</w:t>
        <w:tab/>
        <w:tab/>
        <w:t>Prénom : ................................................................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 des parents (si celui-ci est différent) ou celui du représentant légal :   ...........................................................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é(e) le : ...................................................................</w:t>
        <w:tab/>
        <w:tab/>
        <w:t>Lieu : ....................................................................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ationalité : ..............................................................</w:t>
        <w:tab/>
        <w:tab/>
        <w:t xml:space="preserve">Sexe :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Masculin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Féminin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Adresse :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Code Postal : ...........................</w:t>
        <w:tab/>
        <w:tab/>
        <w:tab/>
        <w:tab/>
        <w:t>Ville : .....................................................................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éléphone : ....................................................</w:t>
        <w:tab/>
        <w:tab/>
        <w:t>Portable : ..............................................................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Email : ......................................................................</w:t>
        <w:tab/>
        <w:tab/>
        <w:t>Date certificat médical : .........................................</w:t>
        <w:tab/>
        <w:tab/>
      </w:r>
    </w:p>
    <w:p>
      <w:pPr>
        <w:pStyle w:val="Heading2"/>
        <w:spacing w:before="120" w:after="120"/>
        <w:rPr/>
      </w:pPr>
      <w:r>
        <w:rPr/>
        <w:t>Cotisation 2025 / 2026</w:t>
      </w:r>
    </w:p>
    <w:p>
      <w:pPr>
        <w:pStyle w:val="TextBody"/>
        <w:rPr/>
      </w:pPr>
      <w:r>
        <w:rPr/>
        <w:t>Elle comprend l’inscription au club et l’affiliation du club à la Fédération Française de Danse. La cotisation couvre la période du 01/09/2025 au 31/08/20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ne seule</w:t>
        <w:tab/>
        <w:t>: 165 €   1 danse,  240€  pour  2 danses</w:t>
      </w:r>
    </w:p>
    <w:p>
      <w:pPr>
        <w:pStyle w:val="Normal"/>
        <w:rPr>
          <w:sz w:val="20"/>
        </w:rPr>
      </w:pPr>
      <w:r>
        <w:rPr>
          <w:sz w:val="20"/>
        </w:rPr>
        <w:t>Couple</w:t>
        <w:tab/>
        <w:tab/>
        <w:t>: 290 €   1 danse,  440€  pour  2 danses</w:t>
      </w:r>
    </w:p>
    <w:p>
      <w:pPr>
        <w:pStyle w:val="Normal"/>
        <w:rPr>
          <w:sz w:val="20"/>
        </w:rPr>
      </w:pPr>
      <w:r>
        <w:rPr>
          <w:sz w:val="20"/>
        </w:rPr>
        <w:t>Etudiant              : 145 €    1 danse,  220€  pour  2 dan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Paiement</w:t>
      </w:r>
      <w:r>
        <w:rPr>
          <w:sz w:val="20"/>
        </w:rPr>
        <w:t xml:space="preserve"> : Par chèque à l’ordre de </w:t>
      </w:r>
      <w:r>
        <w:rPr>
          <w:b/>
          <w:bCs/>
          <w:sz w:val="20"/>
        </w:rPr>
        <w:t>Auvers’Latin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ossibilité de régler en 3 versements, les 3 chèques devant être remis et datés du jour de l’inscription.</w:t>
      </w:r>
    </w:p>
    <w:p>
      <w:pPr>
        <w:pStyle w:val="TextBody"/>
        <w:rPr/>
      </w:pPr>
      <w:r>
        <w:rPr/>
        <w:t>Les chèques seront endossés en Octobre, Janvier et Avr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me à régler : ...............................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</w:t>
      </w:r>
      <w:r>
        <w:rPr>
          <w:sz w:val="20"/>
        </w:rPr>
        <w:t>Espèces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Chèque n° ............................................</w:t>
        <w:tab/>
        <w:t xml:space="preserve">  Banque :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</w:r>
    </w:p>
    <w:p>
      <w:pPr>
        <w:pStyle w:val="Normal"/>
        <w:ind w:right="-650" w:hanging="0"/>
        <w:rPr>
          <w:sz w:val="20"/>
        </w:rPr>
      </w:pPr>
      <w:r>
        <w:rPr>
          <w:sz w:val="20"/>
        </w:rPr>
        <w:t>Fait à Auvers St Georges le : ................................</w:t>
        <w:tab/>
        <w:t>Signature de l’adhérent et du  représentant légal pour les mineurs</w:t>
      </w:r>
    </w:p>
    <w:sectPr>
      <w:type w:val="nextPage"/>
      <w:pgSz w:w="11906" w:h="16838"/>
      <w:pgMar w:left="1418" w:right="1418" w:gutter="0" w:header="0" w:top="5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b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7f6b08"/>
    <w:pPr>
      <w:keepNext w:val="true"/>
      <w:tabs>
        <w:tab w:val="clear" w:pos="708"/>
        <w:tab w:val="center" w:pos="6480" w:leader="none"/>
      </w:tabs>
      <w:spacing w:before="24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7f6b08"/>
    <w:pPr>
      <w:keepNext w:val="true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c265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f6b08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f6b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7f6b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G1" w:customStyle="1">
    <w:name w:val="PG1"/>
    <w:basedOn w:val="Normal"/>
    <w:qFormat/>
    <w:rsid w:val="007f6b08"/>
    <w:pPr>
      <w:spacing w:before="120" w:after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265b6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5405d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0025D-6F75-44B9-89E9-73B96ED724D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cription annuelle 2010 2011.dotx</Template>
  <TotalTime>0</TotalTime>
  <Application>LibreOffice/7.4.7.2$Linux_X86_64 LibreOffice_project/40$Build-2</Application>
  <AppVersion>15.0000</AppVersion>
  <Pages>1</Pages>
  <Words>387</Words>
  <Characters>2133</Characters>
  <CharactersWithSpaces>2515</CharactersWithSpaces>
  <Paragraphs>5</Paragraphs>
  <Company>EDF - Gaz de Fr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08:00Z</dcterms:created>
  <dc:creator>Bruno</dc:creator>
  <dc:description/>
  <dc:language>en-US</dc:language>
  <cp:lastModifiedBy>Maria Meline</cp:lastModifiedBy>
  <cp:lastPrinted>2016-06-06T17:20:00Z</cp:lastPrinted>
  <dcterms:modified xsi:type="dcterms:W3CDTF">2025-08-10T15:08:00Z</dcterms:modified>
  <cp:revision>2</cp:revision>
  <dc:subject/>
  <dc:title>Modalités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